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а «Декады дорожной безопасности детей» МБДОУ д/с № 23 2018-2019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80"/>
        <w:gridCol w:w="6405"/>
        <w:gridCol w:w="2989"/>
        <w:gridCol w:w="24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и /  участники (обучающиеся, родители, ОГИБДД, УУП и ПДН с ФИО инспекторов) 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 – с 18 декабря по 08 января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педагогами всех классов общеобразовательных организаций ежедневных «минуток безопасности», инструктажей, бесед с учащимис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педагогами всех групп ДОУ«минуток безопасности»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ц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 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ы - пешеходы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кресток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ветофор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ср.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ешеходный переход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 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рожные знак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роект по профилактике детского дорожно-транспортного травматизма МБДОУ «Детский сад комбинированного вида №23 «Солнышк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горк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Л.Н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цы нашего город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о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Л.Н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обсуждения ситуаций на дорогах: «Правила дорожные всем знать и выполнять положе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.-подг.г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элементами игры «Улица полна неожиданностей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 групп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ассматриванием макета «Улиц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гр.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рганизация  выставки творческих работ «Любимый город без авар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.-подг.гр.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, ролевые, подвижные  игры, игры с правила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уголков по ПДД макетами «Перекресток», изготовленным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уголков по ПДД макетами «Перекресток», изготовленными детьми совместно со взрослы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ср.гр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щение информации на сайтах ОУ: раздел «Дорожная безопаснос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12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avdienko_o_m.a2b2.ru/section/12548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,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Новосело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s-31-duymovochka.nubex.ru/6270/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икова Ю.М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, практических занятий</w:t>
            </w:r>
          </w:p>
        </w:tc>
      </w:tr>
      <w:tr>
        <w:trPr>
          <w:trHeight w:val="1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шеход на переход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Цель и задачи акции — призвать пешеходов, соблюдать правила безопасного поведения на доро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родители ст.-подг.гр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Игра-квест «Безопасное колесо» (средние групп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химович Е.Я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 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филактическая работа с родителями по вопросам обеспечения безопасности дорожного движения и профилактики детского ДТТ: «Безопасная перевозка вашего ребенка в личном и общественном транспорте» (о необходимости использования удерживающих устройств, ремней безопасности и д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бота родительского патр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и-буклеты для родителей «О правилах безопасного поведения во время зимних каникул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сотрудника ОГИБДД «Организация работы родительского патруля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аботы «родительских патрулей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ганизац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контроля использован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детьми световозвращающ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dienko_o_m.a2b2.ru/section/12548/" TargetMode="External"/><Relationship Id="rId3" Type="http://schemas.openxmlformats.org/officeDocument/2006/relationships/hyperlink" Target="https://ds-31-duymovochka.nubex.ru/62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2:00Z</dcterms:created>
  <dc:creator>Коноваленко Юлия Наильевна</dc:creator>
  <dc:description/>
  <cp:keywords/>
  <dc:language>en-US</dc:language>
  <cp:lastModifiedBy>Admin</cp:lastModifiedBy>
  <cp:lastPrinted>2018-03-30T16:16:00Z</cp:lastPrinted>
  <dcterms:modified xsi:type="dcterms:W3CDTF">2019-01-07T10:36:00Z</dcterms:modified>
  <cp:revision>7</cp:revision>
  <dc:subject/>
  <dc:title/>
</cp:coreProperties>
</file>